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istaru grupa 2022.gad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- 35</w:t>
      </w:r>
    </w:p>
    <w:tbl>
      <w:tblPr>
        <w:tblW w:w="3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ārds, uzvārds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gulis Renā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spoks And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pse And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rājs Aiva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za Austr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za Andrej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opkins Aleksand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šens Marek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ērziņš Kārl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ērziņš Raiv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ērzkalns Dāv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ināts Gat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mbieris Edžu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undzens Aiva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āzers Uld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rsis Armand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īrulis Mārc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ālders Ojā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lveris Aiva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mbrovics Agn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starptautiskās kat. SM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aņģis Mārtiņ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aunzems Viln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ēkabsons Mār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āmatnieks Vil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aspars Art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ārkliņš Robert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ārkliņš Uld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ļava Roland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vāls Jān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Ķemlers Laur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Ķemlers Rein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Ķirķis Valērij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3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piņš Uld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āma Nikola Marij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āma Oska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egzdiņš Aiga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vijuks Naur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enniks Jur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ilands Dair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iedītis Gint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uriņš Jān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alle Aigars </w:t>
            </w:r>
            <w:r>
              <w:rPr>
                <w:rFonts w:cs="Calibri" w:ascii="Calibri" w:hAnsi="Calibri"/>
                <w:sz w:val="28"/>
                <w:szCs w:val="28"/>
              </w:rPr>
              <w:t>(starptautiskās kat. SM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ze Normund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ubule Lind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ussu Edij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adiņš Aiva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rauts Bru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ūrītis Andr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bota Oska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Šulcs Uld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ms Jān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rkopulis Mārtiņ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algelins Valte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eitners Viln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īrs Pēter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lva Tāl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ube Dāv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andbergs Jānis </w:t>
            </w:r>
            <w:r>
              <w:rPr>
                <w:rFonts w:cs="Calibri" w:ascii="Calibri" w:hAnsi="Calibri"/>
                <w:sz w:val="28"/>
                <w:szCs w:val="28"/>
              </w:rPr>
              <w:t>(starptautiskās kat. SM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9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eidmanis Edgar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elts Jur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mmers Gat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virgzdiņš Viln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Žvīriņš Mār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29"/>
      </w:tblGrid>
      <w:tr>
        <w:trPr/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porta Meistara kandidāt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rgs Mārtiņš 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ērzkalns Jānis 20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rniks Renārs 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kstiņš Klāvs 2020 (SM 1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ārkliņa Agnese 2021 (SM 1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rzemnieks Artis 20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llers Māris 20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zoliņš Vitālijs 20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ībāns Rihards 202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29:00Z</dcterms:created>
  <dc:creator>Rudite</dc:creator>
  <dc:description/>
  <cp:keywords/>
  <dc:language>en-US</dc:language>
  <cp:lastModifiedBy>Rudite</cp:lastModifiedBy>
  <cp:lastPrinted>2018-04-04T21:30:00Z</cp:lastPrinted>
  <dcterms:modified xsi:type="dcterms:W3CDTF">2022-04-21T11:41:00Z</dcterms:modified>
  <cp:revision>4</cp:revision>
  <dc:subject/>
  <dc:title>LŠF Stenda un medību šaušanas sekcijas</dc:title>
</cp:coreProperties>
</file>